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3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14"/>
        </w:rPr>
        <w:t>Lo scorso 15 ottobre 2012 si è tenuto a Roma, presso la sede INEA di Via Nomentana 41 (Sala Cinema), l'incontro costituitvo del Coordinamento nazionale dei GAL Italiani.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14"/>
        </w:rPr>
        <w:t>Dieci le regioni presenti all'incontro (Abruzzo, Calabria, Campania, Emilia Romagna, Marche, Molise, Piemonte, Sicilia, Toscana e Veneto), rappresentate dai rispettivi coordinamenti regionali dei GAL.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14"/>
        </w:rPr>
        <w:t>Il neonato Coordinamento nasce quale struttura volontaria, aperta ai Coordinamenti regionali, e, ove questi non costituitisi, a un rappresentante regionale nominato dai GAL interessati.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14"/>
        </w:rPr>
        <w:t>Suo scopo è di aprire un momento di confronto che, prendendo spunto dai limiti e dalle problematiche dell'attuale programmazione, consenta di formulare proposte ed indicazioni per la prossima programmazione 2014 - 2020 proponendosi come referente ufficiale nazionale nei confronti delle Istituzioni Regionali, Nazionali ed Europee. 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14"/>
        </w:rPr>
        <w:t>Provvisoriamente, il Coordinamento Nazionale avrà a riferimento il Coordinamento Regionale dei GAL Veneti, rappresentato dal GAL Patavino scarl di Monselice (PD).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14"/>
        </w:rPr>
        <w:t>Per contatti: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14"/>
        </w:rPr>
        <w:t>Telefono 0429 784872 dal lunedì al venerdì dalle ore 8,30 alle 13,00 e dalle ore 14,30 alle 18,00.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14"/>
        </w:rPr>
        <w:t>E-mail coordinamentogalveneti@gmail.com; info@galpatavino.it.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14"/>
        </w:rPr>
        <w:t>Sito Web </w:t>
      </w:r>
      <w:hyperlink r:id="rId2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color w:val="0782C1"/>
            <w:spacing w:val="0"/>
            <w:sz w:val="14"/>
          </w:rPr>
          <w:t>www.galpatavino.it 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patavi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1:47Z</dcterms:created>
  <dc:creator>fernanda de matos</dc:creator>
  <dc:description/>
  <dc:language>en-US</dc:language>
  <cp:lastModifiedBy/>
  <cp:revision>0</cp:revision>
  <dc:subject/>
  <dc:title/>
</cp:coreProperties>
</file>